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 xml:space="preserve">согласия </w:t>
      </w:r>
      <w:r>
        <w:rPr>
          <w:sz w:val="28"/>
        </w:rPr>
        <w:t>муниципальном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приятию г.Пскова «Горводоканал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совершение сделки по продаж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жилого здания, расположе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адресу: город Псков, улица Совет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мии, у дома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 соответствии с пунктом 10 статьи 20, пунктом 3 статьи 23  Федерального закона от 14.11.2002 №161-ФЗ «О государственных и муниципальных унитарных предприятиях», пунктом 3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Дать согласие муниципальному предприятию г.Пскова «Горводоканал» на совершение сделки по продаже нежилого здания (канализационно-насосной станции) с инвентарным  номером 14351 литера А площадью 133,1 кв.м, расположенного по адресу: город Псков, улица Советской Армии, у дома 54.</w:t>
      </w:r>
    </w:p>
    <w:p>
      <w:pPr>
        <w:pStyle w:val="Normal"/>
        <w:jc w:val="both"/>
        <w:rPr/>
      </w:pPr>
      <w:r>
        <w:rPr>
          <w:sz w:val="28"/>
        </w:rPr>
        <w:tab/>
        <w:t>2. Начальную цену объекта, подлежащего продаже, установить равной рыночной стоимости объекта – 358200 (Триста пятьдесят восемь тысяч двести) рублей с учетом НДС, определенной независимым оценщиком Государственным предприятием Псковской области «Бюро технической инвентаризации»,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  П.М.Слепченко</w:t>
      </w:r>
    </w:p>
    <w:p>
      <w:pPr>
        <w:pStyle w:val="Normal"/>
        <w:ind w:right="43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Решения подготовил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м имуществом  города Псков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города П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едседатель Комитета правового обеспечения и кадровой работы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Администрации города Псков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скова</w:t>
            </w:r>
          </w:p>
          <w:p>
            <w:pPr>
              <w:pStyle w:val="Heading1"/>
              <w:tabs>
                <w:tab w:val="clear" w:pos="5954"/>
                <w:tab w:val="left" w:pos="6379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скова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Т.Л.Иванова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5954"/>
                <w:tab w:val="left" w:pos="637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.Г.Вин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sz w:val="28"/>
                <w:szCs w:val="28"/>
              </w:rPr>
              <w:t>Г.В.Пе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.В.Пет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.Д.Калинкин</w:t>
            </w:r>
            <w:r>
              <w:rPr/>
              <w:t xml:space="preserve">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С.П.Федор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kern w:val="2"/>
          <w:sz w:val="28"/>
        </w:rPr>
        <w:t xml:space="preserve">ПОЯСНИТЕЛЬНАЯ ЗАПИСКА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к проекту Решения Псковской городской Думы «</w:t>
      </w: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 xml:space="preserve">согласия </w:t>
      </w:r>
      <w:r>
        <w:rPr>
          <w:sz w:val="28"/>
        </w:rPr>
        <w:t>муниципальному предприятию г.Пскова «Горводоканал»  на совершение сделки по продаже нежилого здания, расположенного  по адресу: город Псков, улица Советской Армии, у дома 54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нализационно-насосная станция, расположенная по адресу: г.Псков, ул.Советской Армии, у дома 54, закреплена на праве хозяйственного ведения за муниципальным предприятием г.Пскова «Горводоканал».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Муниципальное предприятие г.Пскова «Горводоканал» обратилось с просьбой о разрешении  продажи нежилого здания (канализационно-насосной станции), расположенного по адресу: г.Псков, ул.Советской Армии, у дома 54, в связи с тем, что данная станция не участвует в основной деятельности предприятия и не пригодно для размещения служб предприятия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здания неудовлетворительное и не соответствует требованиям техники безопасности и охраны труда, предъявляемым к данному виду имущества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чная стоимость объекта определена </w:t>
      </w:r>
      <w:r>
        <w:rPr>
          <w:sz w:val="28"/>
        </w:rPr>
        <w:t>независимым оценщиком Государственным предприятием Псковской области «Бюро технической инвентаризации» и составляет 358200 руб. с учетом НДС. Средства, полученные от продажи здания, будут использованы предприятием в хозяйственной деятельности.</w:t>
      </w:r>
    </w:p>
    <w:p>
      <w:pPr>
        <w:pStyle w:val="Normal"/>
        <w:ind w:left="-426" w:firstLine="568"/>
        <w:jc w:val="both"/>
        <w:rPr/>
      </w:pPr>
      <w:r>
        <w:rPr>
          <w:sz w:val="28"/>
          <w:szCs w:val="28"/>
        </w:rPr>
        <w:t xml:space="preserve">Принятие настоящего Решения не требует изменений и дополнений   муниципальных правовых актов. </w:t>
      </w:r>
    </w:p>
    <w:p>
      <w:pPr>
        <w:pStyle w:val="TextBodyIndent"/>
        <w:ind w:left="-426" w:right="43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jc w:val="both"/>
        <w:rPr/>
      </w:pPr>
      <w:r>
        <w:rPr>
          <w:kern w:val="2"/>
          <w:sz w:val="28"/>
        </w:rPr>
        <w:t>муниципальным имуществом города Пскова                             Т.Л.Иванова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НАПРАВЛЕНИЕ</w:t>
      </w:r>
    </w:p>
    <w:p>
      <w:pPr>
        <w:pStyle w:val="Normal"/>
        <w:spacing w:before="0" w:after="360"/>
        <w:jc w:val="center"/>
        <w:rPr/>
      </w:pPr>
      <w:r>
        <w:rPr/>
        <w:t>к проекту муниципального правового акта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37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сковской городской Думы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</w:t>
            </w:r>
            <w:r>
              <w:rPr>
                <w:kern w:val="2"/>
                <w:sz w:val="28"/>
              </w:rPr>
              <w:t xml:space="preserve">согласия </w:t>
            </w:r>
            <w:r>
              <w:rPr>
                <w:sz w:val="28"/>
              </w:rPr>
              <w:t>муниципальному предприятию г.Пскова «Горводоканал»  на совершение сделки по продаже нежилого здания, расположенного  по адресу: город Псков, улица Советской Армии, у дома 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к проекту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ительная запи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пия письма МП г.Пскова «Горводокана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справки об оценочной стоимости пом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о государственной регистрации права хозяйственного 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приложений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нятия решен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ект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города Пскова (отдел по работе с муниципальными предприятиями и учреждения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"/>
        <w:gridCol w:w="347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риня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39"/>
        <w:gridCol w:w="2338"/>
        <w:gridCol w:w="239"/>
        <w:gridCol w:w="3190"/>
      </w:tblGrid>
      <w:tr>
        <w:trPr/>
        <w:tc>
          <w:tcPr>
            <w:tcW w:w="3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49:00Z</dcterms:created>
  <dc:creator>EW/LN/CB</dc:creator>
  <dc:description/>
  <cp:keywords>Ethan</cp:keywords>
  <dc:language>en-US</dc:language>
  <cp:lastModifiedBy>Admin</cp:lastModifiedBy>
  <cp:lastPrinted>2011-03-18T15:20:00Z</cp:lastPrinted>
  <dcterms:modified xsi:type="dcterms:W3CDTF">2011-03-18T13:53:00Z</dcterms:modified>
  <cp:revision>5</cp:revision>
  <dc:subject/>
  <dc:title>Ethan Frome</dc:title>
</cp:coreProperties>
</file>